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засідання постійних комісії </w:t>
      </w:r>
      <w:r>
        <w:rPr>
          <w:b/>
          <w:lang w:val="uk-UA"/>
        </w:rPr>
        <w:t>з питань житлово – комунального господарства, комунальної власності, промисловості, підприємництва, транспорту, зв’язку                                  та сфери послуг.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”</w:t>
      </w:r>
      <w:r>
        <w:rPr>
          <w:lang w:val="uk-UA"/>
        </w:rPr>
        <w:t>31” жовтня 2017 року</w:t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5.00 годин</w:t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5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5 осіб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Санжаровський Г.М., Жирко В.В., Ніколенко А.П, Коваль В.Ю., Мельник С.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У роботі комісій взяли участь: Потапова Т.А.</w:t>
      </w:r>
      <w:r>
        <w:rPr>
          <w:color w:val="000000"/>
          <w:lang w:val="uk-UA"/>
        </w:rPr>
        <w:t xml:space="preserve"> – заступник селищного голови з питань діяльності виконавчих органів селищної ради, </w:t>
      </w:r>
      <w:r>
        <w:rPr>
          <w:b/>
          <w:color w:val="000000"/>
          <w:lang w:val="uk-UA"/>
        </w:rPr>
        <w:t xml:space="preserve">Лагода Л.В. – </w:t>
      </w:r>
      <w:r>
        <w:rPr>
          <w:color w:val="000000"/>
          <w:lang w:val="uk-UA"/>
        </w:rPr>
        <w:t>секретар селищної ради (виконкому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ував: Коваль В.Ю. </w:t>
      </w:r>
      <w:r>
        <w:rPr>
          <w:color w:val="000000"/>
          <w:lang w:val="uk-UA"/>
        </w:rPr>
        <w:t>– голова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комісії з питань </w:t>
      </w:r>
      <w:r>
        <w:rPr>
          <w:lang w:val="uk-UA"/>
        </w:rPr>
        <w:t>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ind w:firstLine="644"/>
        <w:jc w:val="both"/>
        <w:rPr/>
      </w:pPr>
      <w:r>
        <w:rPr>
          <w:b/>
          <w:color w:val="000000"/>
          <w:lang w:val="uk-UA"/>
        </w:rPr>
        <w:t>Про порядок денний 24 сесії 7 скликання Слобожанської селищної ради.</w:t>
      </w:r>
    </w:p>
    <w:p>
      <w:pPr>
        <w:pStyle w:val="Style18"/>
        <w:tabs>
          <w:tab w:val="clear" w:pos="708"/>
          <w:tab w:val="left" w:pos="0" w:leader="none"/>
        </w:tabs>
        <w:ind w:left="644" w:hanging="0"/>
        <w:jc w:val="both"/>
        <w:rPr/>
      </w:pPr>
      <w:r>
        <w:rPr>
          <w:b/>
          <w:color w:val="000000"/>
          <w:lang w:val="uk-UA"/>
        </w:rPr>
        <w:t>Про розгляд питань ЖК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впровадження програми </w:t>
      </w:r>
      <w:r>
        <w:rPr>
          <w:b/>
          <w:color w:val="000000"/>
          <w:lang w:val="en-US"/>
        </w:rPr>
        <w:t>DOBRE</w:t>
      </w:r>
      <w:r>
        <w:rPr>
          <w:b/>
          <w:color w:val="000000"/>
          <w:lang w:val="uk-UA"/>
        </w:rPr>
        <w:t xml:space="preserve"> «Покращення послуг о поводженню з ТПВ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надання матеріальної допомоги гр. Барабановій В.М. на встановлення металопластикових вікон, що проживає за адресою: Василя Сухомлинського,                     буд. 64, кв. 1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Про розгляд звернення депутата округу № 7 Жирко В.В. щодо виділення коштів на утеплення фасаду житлового будинку № 22 по вул. Будівельників, та  виділення коштів на заміну вікон у під’їздах житлового будинку  № 26 по                      вул. Будівельникі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ийняття у комунальну власність Слобожанської селищної територіальної громади кабельної лінії від ТП -777 до житлового будинку № 68 по вул. Василя Сухомлинськог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створення комітету мікрорайону «Золоті ключі» без передачі їм будь – яких повноважень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Про надання дозволу на придбання нежитлового приміщення по вул. Василя Сухомлинського, 56 </w:t>
      </w:r>
      <w:r>
        <w:rPr>
          <w:b/>
          <w:sz w:val="22"/>
          <w:szCs w:val="22"/>
          <w:lang w:val="uk-UA"/>
        </w:rPr>
        <w:t>для розміщення комунального підприємства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Style18"/>
        <w:numPr>
          <w:ilvl w:val="0"/>
          <w:numId w:val="2"/>
        </w:numPr>
        <w:ind w:left="641" w:hanging="357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придбання легкових автомобілів КЗ «Милосердя» та                                      КЗ «ССЦФЗН «Спорт для всіх»</w:t>
      </w:r>
      <w:r>
        <w:rPr>
          <w:b/>
          <w:lang w:val="uk-UA"/>
        </w:rPr>
        <w:t xml:space="preserve"> Слобожанської селищної рад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 xml:space="preserve">Про розгляд листа Асоціації «ОСББ «Олімпік - 2». </w:t>
      </w:r>
    </w:p>
    <w:p>
      <w:pPr>
        <w:pStyle w:val="Style18"/>
        <w:ind w:left="641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СЛУХАЛИ: 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24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кретар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питань </w:t>
      </w:r>
      <w:r>
        <w:rPr>
          <w:color w:val="000000"/>
          <w:lang w:val="uk-UA"/>
        </w:rPr>
        <w:t>житлово-комунального господарства, комунальної власності, промисловості, підприємництва, транспорту, зв’язку та сфери послуг.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я постійної комісії щодо порядку денного 24 сесії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ЛУХАЛИ:  Про розгляд питань ЖКГ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Потапова Т.А. – заступник селищного голови з питань діяльності виконавчих органів селищної рад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 w:eastAsia="uk-UA"/>
        </w:rPr>
      </w:pPr>
      <w:r>
        <w:rPr>
          <w:b/>
          <w:bCs/>
          <w:i/>
          <w:iCs/>
          <w:color w:val="000000"/>
          <w:sz w:val="22"/>
          <w:szCs w:val="22"/>
          <w:lang w:val="uk-UA" w:eastAsia="uk-UA"/>
        </w:rPr>
        <w:t>Потреба видатків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29"/>
        <w:gridCol w:w="1134"/>
        <w:gridCol w:w="992"/>
      </w:tblGrid>
      <w:tr>
        <w:trPr>
          <w:trHeight w:val="570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316010  Забезпечення надійного та безперебійного функціонування житлово-експлуатаційного господар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10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відмостки та охорони фундаментів від розмивання вул.В.Сухомлинського,52  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8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ий ремонт відмостки та охорони фундаментів від розмивання вул.Теплична, 3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38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відмостки та охорони фундаментів від розмивання вул.Теплична, 35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 2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відмостки та охорони фундаментів від розмивання вул.8 Марта,28 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48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ліфтів  вул.В.Сухомлинського, Будівельників, Теплична, 8 Марта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0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відмостки та охорони фундаментів від розмивання ст.Берізанівки, 1 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6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відмостки та охорони фундаментів від розмивання ст.Берізанівки, 2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6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відмостки та охорони фундаментів від розмивання ст.Берізанівки, 3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2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м’якої покрівлі житлового будинку вул.В.Сухомлинського, Будівельників, Теплична, 8 Марта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3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утеплення технічних поверхів по вул.Теплична,34 - 52200,00 грн..; вул.8 Марта,28-78709,60 грн..; вул.8 Марта,17 - 65297,78 грн.; вул. В.Сухомлинського,46-30595,47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0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говування диспетчерської системи вул.В.Сухомлинського, Будівельників, Теплична, 8 Марта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ганків та зонтів над входами: вул.Будівельників,6-16081,53 грн..; вул.Будівельників,6а - 1438,11 грн..; вул.Теплична,1 - 19737,32 грн..; вул.Теплична,3 - 19737,32 грн.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99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утеплення технічних поверхів по вул.Теплична,31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 10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ий ремонт м’якої покрівлі житлового будинку вул.Будівельників,22 (3) - 3,96 грн..; ліфтів - 1,31 грн.., допоміжних технічних приміщень - 0,70 грн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нежитлової будівлі вул. Теплична, 31 (для Дніпропетр. приміського Пенсійного управління, придбання вікон та дверей)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6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криші по вул.Будівельників,22 (4)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0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ий ремонт приміщення КП "КК  "Перспекти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5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цоколю житл.будинку по вул.В.Сухомлинського,62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2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відмостки та охорони фундаменту від розмивання по вул.30 років Перемоги, 1,7,8,9,10 с.Степове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Господар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під’їздів по вул.30 років Перемоги,1-10 та вул.Робоча, 7-9 с.Степове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 "Господар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очний ремонт покрівлі </w:t>
            </w:r>
            <w:r>
              <w:rPr>
                <w:b/>
                <w:bCs/>
                <w:color w:val="000000"/>
                <w:sz w:val="20"/>
                <w:szCs w:val="20"/>
              </w:rPr>
              <w:t>(ЖБК- 1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316021  Капітальний ремонт житлового фонд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11 122,00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покрівлі (563000,00) утеплення фасаду (270000,00) </w:t>
            </w:r>
            <w:r>
              <w:rPr>
                <w:bCs/>
                <w:color w:val="000000"/>
                <w:sz w:val="20"/>
                <w:szCs w:val="20"/>
              </w:rPr>
              <w:t>(ЖБК-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3 000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готовлення ПКД "Кап.ремонт електрощитових по вул.30 років Перемоги, 1-10; вул.Робоча,7-9 с Степове" 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"Господар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000,0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отовлення ПКД "Кап.ремонт утеплення будинку по вул.Робоча,8 с.Степове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П "КК"Господар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50,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готовлення ПКД "Капітальний ремонт комплексу будівель таспоруд (котельня)" с.Степове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"Господар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50,0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даткові кошти на виготовлення ПКД "Капітальний ремонт комплексу будівель та споруд (котельня)" с.Степове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"Господар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 171,0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даткові кошти на Капітальний ремонт утеплення житлового будинку по вул.Робоча, 8  с.Степове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"Господар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7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ліфта: вул.В.Сухомлинського,52 (2) -7400,82 грн..; вул.Будівельників,12 (7) - 9532,94 грн. </w:t>
            </w:r>
            <w:r>
              <w:rPr>
                <w:b/>
                <w:bCs/>
                <w:color w:val="000000"/>
                <w:sz w:val="20"/>
                <w:szCs w:val="20"/>
              </w:rPr>
              <w:t>(КП КК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933,76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фасаду житлових будинків: вул.8 Марта,28 - 62032,40 грн..; В.Сухомлинського,54а - 3106,40 грн.; В.Сухомлинського, 58 - 2,40 грн..; В Сухомлинського, 60 - 20024,40 грн.., В Сухомлинського,72 - 0,98 грн..; Теплична,1 - 11895,98 грн.., ст.Березанівка,1 - 11433,53 грн.; ст.Березанівка,2 - 16587,87 грн. </w:t>
            </w:r>
            <w:r>
              <w:rPr>
                <w:b/>
                <w:bCs/>
                <w:color w:val="000000"/>
                <w:sz w:val="20"/>
                <w:szCs w:val="20"/>
              </w:rPr>
              <w:t>(КП КК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 846,82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отовлення ПКД "Кап.ремонт ліфта будинку по вул.В.Сухомлинського, 50 (1,2), 52 (1,2), Будівельників, 16 (1,4), 20 (3), 28 (1,2), 12 (7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П "КК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 029,02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фасаду житлових будинків Вул.В.Сухомлинського, 6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КП "КК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95,61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теплового пункту житлового будинку вул.В.Сухомлинського,44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8,49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.нагляд по кап.ремонту житлових будинків : вул.Будівельників,12; Теплична, 32; 8 Березня,13; В.Сухомлинського,44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5,48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робка технічних умов та проведення експертизи ПКД "Кап.ремонт теплового пункту житлового будинку по вул.В.Сухомлинського,44" </w:t>
            </w:r>
            <w:r>
              <w:rPr>
                <w:b/>
                <w:bCs/>
                <w:color w:val="000000"/>
                <w:sz w:val="20"/>
                <w:szCs w:val="20"/>
              </w:rPr>
              <w:t>(КП КК"Перспектива"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62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онання експертизи ПКД по кап.ремонту житлових будинків по вул.Теплична,32, 8 Березня,13, В.Сухомлинського,44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КП "КК"Перспектива"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2,0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онання  ПКД "Кап.ремонт електрощитових житлових будинків по вул.Теплична,31, Будівельників,12,16,18,20; В.Сухомлинського,44,46,48,50,50а,52 </w:t>
            </w:r>
            <w:r>
              <w:rPr>
                <w:b/>
                <w:bCs/>
                <w:color w:val="000000"/>
                <w:sz w:val="20"/>
                <w:szCs w:val="20"/>
              </w:rPr>
              <w:t>(КП "КК"Перспектив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57,40</w:t>
            </w:r>
          </w:p>
        </w:tc>
      </w:tr>
      <w:tr>
        <w:trPr>
          <w:trHeight w:val="390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6022   Капітальний ремонт житлового фонду об`єднань співвласників багатоквартирних будин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871,02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даткові кошти на капітальний ремонт ліфтів </w:t>
            </w:r>
            <w:r>
              <w:rPr>
                <w:b/>
                <w:bCs/>
                <w:color w:val="000000"/>
                <w:sz w:val="20"/>
                <w:szCs w:val="20"/>
              </w:rPr>
              <w:t>ж/к "Олімпік-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729,00</w:t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ія комерційного вузла обліку природного газу </w:t>
            </w:r>
            <w:r>
              <w:rPr>
                <w:b/>
                <w:bCs/>
                <w:color w:val="000000"/>
                <w:sz w:val="20"/>
                <w:szCs w:val="20"/>
              </w:rPr>
              <w:t>(ОСББ "Колос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 857,98</w:t>
            </w:r>
          </w:p>
        </w:tc>
      </w:tr>
      <w:tr>
        <w:trPr>
          <w:trHeight w:val="402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6060   Благоустрій міст, сіл, сели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3 834,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зовнішнього освіт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відація стихійних звали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інітракт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 166,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КД та капітальний ремонт електропостачання від ТП - 777 до житлового будинку №68 по вул.В.Сухомлинсь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об'єктів благоустрою прибудинкових територій будинків №31-37 по вул.Теплична №28,30 та вул.8 Марта, в т.ч. улаштування майданчиків (коригу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 000,0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sz w:val="22"/>
          <w:szCs w:val="22"/>
          <w:lang w:val="uk-UA"/>
        </w:rPr>
        <w:t xml:space="preserve">                                                           </w:t>
      </w:r>
      <w:r>
        <w:rPr>
          <w:color w:val="FF0000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за</w:t>
        <w:tab/>
        <w:t xml:space="preserve">             - 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СЛУХАЛИ: 1. Про впровадження програми </w:t>
      </w:r>
      <w:r>
        <w:rPr>
          <w:b/>
          <w:color w:val="000000"/>
          <w:sz w:val="22"/>
          <w:szCs w:val="22"/>
          <w:lang w:val="en-US"/>
        </w:rPr>
        <w:t>DOBRE</w:t>
      </w:r>
      <w:r>
        <w:rPr>
          <w:b/>
          <w:color w:val="000000"/>
          <w:sz w:val="22"/>
          <w:szCs w:val="22"/>
          <w:lang w:val="uk-UA"/>
        </w:rPr>
        <w:t xml:space="preserve"> «Покращення послуг о поводженню з ТПВ»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Доповідала:</w:t>
      </w:r>
      <w:r>
        <w:rPr>
          <w:color w:val="000000"/>
          <w:sz w:val="22"/>
          <w:szCs w:val="22"/>
          <w:lang w:val="uk-UA"/>
        </w:rPr>
        <w:t xml:space="preserve"> Потапова Т.А. – заступник селищного голови з питань діяльності виконавчих органів селищної рад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Вирішили: </w:t>
      </w:r>
      <w:r>
        <w:rPr>
          <w:color w:val="000000"/>
          <w:sz w:val="22"/>
          <w:szCs w:val="22"/>
          <w:lang w:val="uk-UA"/>
        </w:rPr>
        <w:t>після обговорення, комісія дійшла згоди, надати дозвіл  на встановлення пластикових контейнерів об’ємом 120-140 л. в приватному секторі по вул. 8 Марта, Парковій, Василя Сухомлинського смт. Слобожанське та в с. Степове, згідно співфінансування програми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DOBR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sz w:val="22"/>
          <w:szCs w:val="22"/>
          <w:lang w:val="uk-UA"/>
        </w:rPr>
        <w:t xml:space="preserve">                                                           </w:t>
      </w:r>
      <w:r>
        <w:rPr>
          <w:color w:val="FF0000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за</w:t>
        <w:tab/>
        <w:t xml:space="preserve">             - 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lang w:val="uk-UA"/>
        </w:rPr>
        <w:t>СЛУХАЛИ: 2. Про надання матеріальної допомоги гр. Барабановій В.М. на встановлення металопластикових вікон, що проживає за адресою: Василя Сухомлинського,    буд. 64, кв. 1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Доповідав:</w:t>
      </w:r>
      <w:r>
        <w:rPr>
          <w:color w:val="000000"/>
          <w:sz w:val="22"/>
          <w:szCs w:val="22"/>
          <w:lang w:val="uk-UA"/>
        </w:rPr>
        <w:t xml:space="preserve"> Санжаровський Г.М.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– секретар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остійної комісії з питань </w:t>
      </w:r>
      <w:r>
        <w:rPr>
          <w:sz w:val="22"/>
          <w:szCs w:val="22"/>
          <w:lang w:val="uk-UA"/>
        </w:rPr>
        <w:t>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Вирішили: </w:t>
      </w:r>
      <w:r>
        <w:rPr>
          <w:color w:val="000000"/>
          <w:sz w:val="22"/>
          <w:szCs w:val="22"/>
          <w:lang w:val="uk-UA"/>
        </w:rPr>
        <w:t>після обговорення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омісія дійшла висновку, про необхідність звернення  гр. Барабанової В.М. до депутата  округу № 20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sz w:val="22"/>
          <w:szCs w:val="22"/>
          <w:lang w:val="uk-UA"/>
        </w:rPr>
        <w:t xml:space="preserve">                                                           </w:t>
      </w:r>
      <w:r>
        <w:rPr>
          <w:color w:val="FF0000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за</w:t>
        <w:tab/>
        <w:t xml:space="preserve">             - 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lang w:val="uk-UA"/>
        </w:rPr>
        <w:t>СЛУХАЛИ: 3. Про розгляд звернення депутата округу № 7 Жирко В.В. щодо виділення коштів на утеплення фасаду житлового будинку № 22 по вул. Будівельників, та  виділення коштів на заміну вікон у під’їздах житлового будинку  № 26 по вул. Будівельників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Доповідала:</w:t>
      </w:r>
      <w:r>
        <w:rPr>
          <w:color w:val="000000"/>
          <w:sz w:val="22"/>
          <w:szCs w:val="22"/>
          <w:lang w:val="uk-UA"/>
        </w:rPr>
        <w:t xml:space="preserve"> Потапова Т.А. – заступник селищного голови з питань діяльності виконавчих органів селищної рад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Вирішили: </w:t>
      </w:r>
      <w:r>
        <w:rPr>
          <w:color w:val="000000"/>
          <w:sz w:val="22"/>
          <w:szCs w:val="22"/>
          <w:lang w:val="uk-UA"/>
        </w:rPr>
        <w:t>після обговорення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омісія вирішила, подати дане питання для внесення до проекту бюджету на 2018 рік.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sz w:val="22"/>
          <w:szCs w:val="22"/>
          <w:lang w:val="uk-UA"/>
        </w:rPr>
        <w:t xml:space="preserve">                                                           </w:t>
      </w:r>
      <w:r>
        <w:rPr>
          <w:color w:val="FF0000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за</w:t>
        <w:tab/>
        <w:t xml:space="preserve">             - 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lang w:val="uk-UA"/>
        </w:rPr>
        <w:t>СЛУХАЛИ: 4. Про прийняття у комунальну власність Слобожанської селищної територіальної громади кабельної лінії від ТП -777 до житлового будинку № 68 по вул. Василя Сухомлинського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Доповідала:</w:t>
      </w:r>
      <w:r>
        <w:rPr>
          <w:color w:val="000000"/>
          <w:sz w:val="22"/>
          <w:szCs w:val="22"/>
          <w:lang w:val="uk-UA"/>
        </w:rPr>
        <w:t xml:space="preserve"> Потапова Т.А. – заступник селищного голови з питань діяльності виконавчих органів селищної рад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Вирішили: </w:t>
      </w:r>
      <w:r>
        <w:rPr>
          <w:color w:val="000000"/>
          <w:sz w:val="22"/>
          <w:szCs w:val="22"/>
          <w:lang w:val="uk-UA"/>
        </w:rPr>
        <w:t>після обговорення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рекомендувати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твердити проект рішення «Про прийняття у комунальну власність кабельної лінії </w:t>
      </w:r>
      <w:r>
        <w:rPr>
          <w:sz w:val="22"/>
          <w:szCs w:val="22"/>
        </w:rPr>
        <w:t>від ТП-777 до КТП-783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о вул. Василя Сухомлинського»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sz w:val="22"/>
          <w:szCs w:val="22"/>
          <w:lang w:val="uk-UA"/>
        </w:rPr>
        <w:t xml:space="preserve">                                                           </w:t>
      </w:r>
      <w:r>
        <w:rPr>
          <w:color w:val="FF0000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за</w:t>
        <w:tab/>
        <w:t xml:space="preserve">             - 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СЛУХАЛИ: 5. Про </w:t>
      </w:r>
      <w:r>
        <w:rPr>
          <w:b/>
          <w:sz w:val="22"/>
          <w:szCs w:val="22"/>
          <w:lang w:val="uk-UA"/>
        </w:rPr>
        <w:t>створення комітету мікрорайону «Золоті ключі» без передачі їм будь-яких повноважень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Доповідав:</w:t>
      </w:r>
      <w:r>
        <w:rPr>
          <w:color w:val="000000"/>
          <w:sz w:val="22"/>
          <w:szCs w:val="22"/>
          <w:lang w:val="uk-UA"/>
        </w:rPr>
        <w:t xml:space="preserve"> Мельник С.І. – член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остійної комісії з питань </w:t>
      </w:r>
      <w:r>
        <w:rPr>
          <w:sz w:val="22"/>
          <w:szCs w:val="22"/>
          <w:lang w:val="uk-UA"/>
        </w:rPr>
        <w:t>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Вирішили: </w:t>
      </w:r>
      <w:r>
        <w:rPr>
          <w:color w:val="000000"/>
          <w:sz w:val="22"/>
          <w:szCs w:val="22"/>
          <w:lang w:val="uk-UA"/>
        </w:rPr>
        <w:t>після обговорення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рекомендувати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твердити проект рішення «Про </w:t>
      </w:r>
      <w:r>
        <w:rPr>
          <w:sz w:val="22"/>
          <w:szCs w:val="22"/>
          <w:lang w:val="uk-UA"/>
        </w:rPr>
        <w:t>створення комітету мікрорайону «Золоті ключі» без передачі їм будь-яких повноважень</w:t>
      </w:r>
      <w:r>
        <w:rPr>
          <w:color w:val="000000"/>
          <w:sz w:val="22"/>
          <w:szCs w:val="22"/>
          <w:lang w:val="uk-UA"/>
        </w:rPr>
        <w:t>»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sz w:val="22"/>
          <w:szCs w:val="22"/>
          <w:lang w:val="uk-UA"/>
        </w:rPr>
        <w:t xml:space="preserve">                                                           </w:t>
      </w:r>
      <w:r>
        <w:rPr>
          <w:color w:val="FF0000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за</w:t>
        <w:tab/>
        <w:t xml:space="preserve">             - 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8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СЛУХАЛИ: 6. </w:t>
      </w:r>
      <w:r>
        <w:rPr>
          <w:b/>
          <w:sz w:val="22"/>
          <w:szCs w:val="22"/>
          <w:lang w:val="uk-UA"/>
        </w:rPr>
        <w:t>Про надання дозволу на придбання нежитлового приміщення  по вул. Василя Сухомлинського, 56 для розміщення комунального підприємства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Доповідав:</w:t>
      </w:r>
      <w:r>
        <w:rPr>
          <w:color w:val="000000"/>
          <w:sz w:val="22"/>
          <w:szCs w:val="22"/>
          <w:lang w:val="uk-UA"/>
        </w:rPr>
        <w:t xml:space="preserve"> Коваль В.Ю.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– голова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остійної комісії з питань </w:t>
      </w:r>
      <w:r>
        <w:rPr>
          <w:sz w:val="22"/>
          <w:szCs w:val="22"/>
          <w:lang w:val="uk-UA"/>
        </w:rPr>
        <w:t>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Вирішили: </w:t>
      </w:r>
      <w:r>
        <w:rPr>
          <w:color w:val="000000"/>
          <w:sz w:val="22"/>
          <w:szCs w:val="22"/>
          <w:lang w:val="uk-UA"/>
        </w:rPr>
        <w:t>після обговорення, комісія вирішила винести дане питання на розгляд сесії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sz w:val="22"/>
          <w:szCs w:val="22"/>
          <w:lang w:val="uk-UA"/>
        </w:rPr>
        <w:t xml:space="preserve">                                                          </w:t>
      </w:r>
      <w:r>
        <w:rPr>
          <w:color w:val="FF0000"/>
          <w:sz w:val="22"/>
          <w:szCs w:val="22"/>
          <w:lang w:val="uk-UA"/>
        </w:rPr>
        <w:tab/>
        <w:t xml:space="preserve"> </w:t>
      </w:r>
      <w:r>
        <w:rPr>
          <w:sz w:val="22"/>
          <w:szCs w:val="22"/>
          <w:lang w:val="uk-UA"/>
        </w:rPr>
        <w:t>за</w:t>
        <w:tab/>
        <w:t xml:space="preserve">             - 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СЛУХАЛИ: 7. </w:t>
      </w:r>
      <w:r>
        <w:rPr>
          <w:b/>
          <w:sz w:val="22"/>
          <w:szCs w:val="22"/>
          <w:lang w:val="uk-UA"/>
        </w:rPr>
        <w:t>Про надання дозволу на придбання легкових автомобілів КЗ «Милосердя» та   КЗ «ССЦФЗН «Спорт для всіх» Слобожанської селищної рад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Доповідала:</w:t>
      </w:r>
      <w:r>
        <w:rPr>
          <w:color w:val="000000"/>
          <w:sz w:val="22"/>
          <w:szCs w:val="22"/>
          <w:lang w:val="uk-UA"/>
        </w:rPr>
        <w:t xml:space="preserve"> Лагода Л.В. – секретар селищної ради (виконкому)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Вирішили: </w:t>
      </w:r>
      <w:r>
        <w:rPr>
          <w:color w:val="000000"/>
          <w:sz w:val="22"/>
          <w:szCs w:val="22"/>
          <w:lang w:val="uk-UA"/>
        </w:rPr>
        <w:t xml:space="preserve">після обговорення,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комісія дійшла згоди про необхідність придбання легкових автомобілів для потреб КЗ «Милосердя» та </w:t>
      </w:r>
      <w:r>
        <w:rPr>
          <w:sz w:val="22"/>
          <w:szCs w:val="22"/>
          <w:lang w:val="uk-UA"/>
        </w:rPr>
        <w:t xml:space="preserve">КЗ «ССЦФЗН «Спорт для всіх» </w:t>
      </w:r>
      <w:r>
        <w:rPr>
          <w:color w:val="000000"/>
          <w:sz w:val="22"/>
          <w:szCs w:val="22"/>
          <w:lang w:val="uk-UA"/>
        </w:rPr>
        <w:t>Слобожанської селищної ради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голосування: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 xml:space="preserve">                                                           </w:t>
      </w:r>
      <w:r>
        <w:rPr>
          <w:color w:val="FF0000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за</w:t>
        <w:tab/>
        <w:t xml:space="preserve">             - 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тримались</w:t>
        <w:tab/>
        <w:t xml:space="preserve"> - 1 (Санжаровський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СЛУХАЛИ: 8. Про розгляд листа Асоціації «ОСББ «Олімпік - 2»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Доповідала:</w:t>
      </w:r>
      <w:r>
        <w:rPr>
          <w:color w:val="000000"/>
          <w:sz w:val="22"/>
          <w:szCs w:val="22"/>
          <w:lang w:val="uk-UA"/>
        </w:rPr>
        <w:t xml:space="preserve"> Потапова Т.А. – заступник селищного голови з питань діяльності виконавчих органів селищної ради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Вирішили: </w:t>
      </w:r>
      <w:r>
        <w:rPr>
          <w:color w:val="000000"/>
          <w:sz w:val="22"/>
          <w:szCs w:val="22"/>
          <w:lang w:val="uk-UA"/>
        </w:rPr>
        <w:t>після обговорення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омісія дійшла згоди на придбання даного РП-ТП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sz w:val="22"/>
          <w:szCs w:val="22"/>
          <w:lang w:val="uk-UA"/>
        </w:rPr>
        <w:t xml:space="preserve">                                                           </w:t>
      </w:r>
      <w:r>
        <w:rPr>
          <w:color w:val="FF0000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за</w:t>
        <w:tab/>
        <w:t xml:space="preserve">             - 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</w:t>
      </w:r>
    </w:p>
    <w:p>
      <w:pPr>
        <w:pStyle w:val="Normal"/>
        <w:jc w:val="both"/>
        <w:rPr/>
      </w:pPr>
      <w:r>
        <w:rPr>
          <w:lang w:val="uk-UA"/>
        </w:rPr>
        <w:t xml:space="preserve">з питань житлово – комуналь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сподарства, комунальної власност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мисловості, підприємництва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транспорту, зв’язку та сфери послуг</w:t>
        <w:tab/>
        <w:t xml:space="preserve">       _________________             </w:t>
      </w:r>
      <w:r>
        <w:rPr>
          <w:u w:val="single"/>
          <w:lang w:val="uk-UA"/>
        </w:rPr>
        <w:t>Коваль В.Ю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екретар постійної комісії                                _________________            </w:t>
      </w:r>
      <w:r>
        <w:rPr>
          <w:u w:val="single"/>
          <w:lang w:val="uk-UA"/>
        </w:rPr>
        <w:t>Санжаровський Г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1:00Z</dcterms:created>
  <dc:creator>Admin</dc:creator>
  <dc:description/>
  <cp:keywords/>
  <dc:language>en-US</dc:language>
  <cp:lastModifiedBy>Користувач Windows</cp:lastModifiedBy>
  <cp:lastPrinted>2017-11-08T11:14:00Z</cp:lastPrinted>
  <dcterms:modified xsi:type="dcterms:W3CDTF">2017-11-08T11:34:00Z</dcterms:modified>
  <cp:revision>76</cp:revision>
  <dc:subject/>
  <dc:title> </dc:title>
</cp:coreProperties>
</file>